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85"/>
        <w:gridCol w:w="7371"/>
      </w:tblGrid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Comments on "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fluoridation of water using neodymium-modified chitosan"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iscussion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Ho, YS (Ho, Yuh-Shan)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SORPTION</w:t>
              </w:r>
            </w:hyperlink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2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10-03-26T02:28:57Z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Recently, Yao et al. [1] published the paper entitled as above.</w:t>
              <w:br/>
              <w:t>In Section 3.7 “Sorption dynamics”, the authors mentioned “The</w:t>
              <w:br/>
              <w:t>pseudo-first-order equation (Lagergren and Svenska), pseudosecond-</w:t>
              <w:br/>
              <w:t>order equation (Ho et al.) and the intra-particle diffusion</w:t>
              <w:br/>
              <w:t>models with Eqs. from (3) to (5)” without any citations. A citation</w:t>
              <w:br/>
              <w:t>review of the Lagergren rate equation for adsorption reactions has</w:t>
              <w:br/>
              <w:t>been presented [2]. The correct reference citing the original Lagergren</w:t>
              <w:br/>
              <w:t>paper was first presented by Ho et al. in 1998: “S. Lagergren,</w:t>
              <w:br/>
              <w:t>zur theorie der sogenannten adsorption gelöster stoffe, Kungliga</w:t>
              <w:br/>
              <w:t>Svenska Vetenskapsakademiens, Handlingar, Band 24, No. 4, (1898)</w:t>
              <w:br/>
              <w:t>1–39.” Its English translation is “S. Lagergren, about the theory</w:t>
              <w:br/>
              <w:t>of so-called adsorption of soluble substances, Kungliga Svenska</w:t>
              <w:br/>
              <w:t>Vetenskapsakademiens, Handlingar, Band 24, No. 4, (1898) 1–39”</w:t>
              <w:br/>
              <w:t>and the abbreviation style is “S. Lagergren, zur theorie der sogenannten</w:t>
              <w:br/>
              <w:t>adsorption gelöster stoffe, K. Sven, Vetenskapsakad. Handl.,</w:t>
              <w:br/>
              <w:t>Band 24, No. 4, (1898) 1–39.” In order to distinguish a kinetic equation</w:t>
              <w:br/>
              <w:t>based on the adsorption capacity of a solid from one based on</w:t>
              <w:br/>
              <w:t>the concentration of a solution, Lagergren’s first-order rate equation</w:t>
              <w:br/>
              <w:t>has been called pseudo-first-order [3]. It is clear that there</w:t>
              <w:br/>
              <w:t>is only one author for the pseudo-first-order equation but are not</w:t>
              <w:br/>
              <w:t>Lagergren and Svenska. “Svenska” is a word in journal title. The</w:t>
              <w:br/>
              <w:t>pseudo-second-order kinetic expression for the adsorption systems</w:t>
              <w:br/>
              <w:t>of divalent metal ions using sphagnum peat mosswas presented by</w:t>
              <w:br/>
              <w:t>Ho[4] and initial adsorption ratewas also reportedat thesametime.</w:t>
              <w:br/>
              <w:t>A modified model has been made in the following years because a</w:t>
              <w:br/>
              <w:t>mistake was included in the Ho’s thesis in 1995 [3,5,6]. There are</w:t>
              <w:br/>
              <w:t>two authors in the publications for pseudo-second-order equation</w:t>
              <w:br/>
              <w:t>but are not “Ho et al.” as authors noticed. In 1963, intra-particle diffusion model was published byWeber and Morris [7]. However,</w:t>
              <w:br/>
              <w:t>the intra-particle diffusion model Eq. (5) could not be found in the</w:t>
              <w:br/>
              <w:t>paper.</w:t>
              <w:br/>
              <w:t>Accuracy of quotations and citations are very important for the</w:t>
              <w:br/>
              <w:t>transmission of scientific knowledge. Citation errors reflect very</w:t>
              <w:br/>
              <w:t>badly on authors those have published the original ideas already</w:t>
              <w:br/>
              <w:t>in journals. Authors should make serious efforts to check the accuracy</w:t>
              <w:br/>
              <w:t>of the references cited in their manuscripts as well as read the</w:t>
              <w:br/>
              <w:t>original article before quoting it rather than citing from abstracts or</w:t>
              <w:br/>
              <w:t>cross-references [8]. I suggest that Yao et al. cite the original or the</w:t>
              <w:br/>
              <w:t>most frequently cited papers for the kinetic models to have more</w:t>
              <w:br/>
              <w:t>accuracy and details of information about kinetic express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ngsana New"/>
      <w:color w:val="auto"/>
      <w:kern w:val="2"/>
      <w:sz w:val="24"/>
      <w:szCs w:val="24"/>
      <w:lang w:val="en-US" w:eastAsia="zh-TW" w:bidi="th-TH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Comments_BLANK_on_BLANK_&quot;&quot;&apos;;document.frmSimpleSearch.submit()" TargetMode="External"/><Relationship Id="rId3" Type="http://schemas.openxmlformats.org/officeDocument/2006/relationships/hyperlink" Target="javascript:document.frmSimpleSearch.query.value=&apos;title:&quot;Defluoridation_BLANK_of_BLANK_water_BLANK_using_BLANK_neodymium-modified_BLANK_chitosan&quot;&quot;&apos;;document.frmSimpleSearch.submit()" TargetMode="External"/><Relationship Id="rId4" Type="http://schemas.openxmlformats.org/officeDocument/2006/relationships/hyperlink" Target="javascript:document.frmSimpleSearch.query.value=&apos;title:&quot;Discussion&quot;&apos;;document.frmSimpleSearch.submit()" TargetMode="External"/><Relationship Id="rId5" Type="http://schemas.openxmlformats.org/officeDocument/2006/relationships/hyperlink" Target="javascript:document.frmSimpleSearch.query.value=&apos;author:&quot;Ho,_BLANK_YS_BLANK_(Ho,_BLANK_Yuh-Shan)&quot;&apos;;document.frmSimpleSearch.submit()" TargetMode="External"/><Relationship Id="rId6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7" Type="http://schemas.openxmlformats.org/officeDocument/2006/relationships/hyperlink" Target="javascript:document.frmSimpleSearch.query.value=&apos;keyword:&quot;SORPTION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31:00Z</dcterms:created>
  <dc:creator>thmu</dc:creator>
  <dc:description/>
  <cp:keywords/>
  <dc:language>en-US</dc:language>
  <cp:lastModifiedBy>thmu</cp:lastModifiedBy>
  <dcterms:modified xsi:type="dcterms:W3CDTF">2010-04-29T06:32:00Z</dcterms:modified>
  <cp:revision>2</cp:revision>
  <dc:subject/>
  <dc:title/>
</cp:coreProperties>
</file>